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pieczęć szkoły </w:t>
        <w:tab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KIEROWANIE NA BADANIA SPECJALISTYCZ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O PORADNI PSYCHOLOGICZNO – PEDAGOGICZNE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UCZNIA Z TRUDNOŚCIAMI W PISANI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RACOW. JANINA MICKIEWICZ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Imię i nazwisko dzieck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ESEL</w:t>
      </w:r>
      <w:r>
        <w:rPr>
          <w:rFonts w:cs="Comic Sans MS" w:ascii="Comic Sans MS" w:hAnsi="Comic Sans MS"/>
          <w:bC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Cs/>
          <w:sz w:val="48"/>
          <w:szCs w:val="48"/>
        </w:rPr>
        <w:t>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4"/>
        </w:rPr>
        <w:t>Data urodzenia ................................................... Miejsce urodzenia 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Imiona rodziców……………………………………………………………………………tel.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dres zamieszkania ....................................................................................................................................</w:t>
      </w:r>
    </w:p>
    <w:p>
      <w:pPr>
        <w:pStyle w:val="Heading4"/>
        <w:spacing w:lineRule="auto" w:line="36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azwa szkoły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kl. ....................................Wychowawca klasy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najomość zasad ortograficz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bez zastrzeżeń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iezadowalająca ( wymienić, czego dotyczy )..................................................................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zęstość występowania błędów w pracach pisem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błędy nieliczne ( nie odbiegające od przeciętnie spotykanych  w pracach </w:t>
        <w:br/>
        <w:t xml:space="preserve">    uczniowskich 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iczne błę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nasilone występowanie błędów </w:t>
      </w:r>
    </w:p>
    <w:p>
      <w:pPr>
        <w:pStyle w:val="Normal"/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arakter popełnianych błę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 xml:space="preserve">typowo” ortograficzne 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 łącznej i rozdzielnej pisowni wyraz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ylenie liter o podobieństwie graficz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ylenie liter – odpowiedników głosek zbliżonych fonetycz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puszczanie drobnych elementów graficznych lite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puszczanie cząstek wyraz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zniekształcenie zapisu całych wyraz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nne błędy ( jakie? )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ziom graficzny pism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bez zastrzeżeń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zaburzony ( wymienić cechy pisma, kształt, łączenie itp.)............................................</w:t>
      </w:r>
    </w:p>
    <w:p>
      <w:pPr>
        <w:pStyle w:val="Normal"/>
        <w:ind w:left="3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empo pisania: </w:t>
      </w:r>
      <w:r>
        <w:rPr>
          <w:rFonts w:cs="Comic Sans MS" w:ascii="Comic Sans MS" w:hAnsi="Comic Sans MS"/>
          <w:sz w:val="28"/>
          <w:szCs w:val="28"/>
        </w:rPr>
        <w:t>szybkie, przeciętne, wolne, bardzo woln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gólna ocena samodzielnych prac pisemnych:</w:t>
      </w:r>
      <w:r>
        <w:rPr>
          <w:rFonts w:cs="Comic Sans MS" w:ascii="Comic Sans MS" w:hAnsi="Comic Sans MS"/>
        </w:rPr>
        <w:t>..........................</w:t>
      </w:r>
    </w:p>
    <w:p>
      <w:pPr>
        <w:pStyle w:val="Normal"/>
        <w:ind w:left="374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ziom wypowiedzi ustnych: </w:t>
      </w:r>
      <w:r>
        <w:rPr>
          <w:rFonts w:cs="Comic Sans MS" w:ascii="Comic Sans MS" w:hAnsi="Comic Sans MS"/>
        </w:rPr>
        <w:t>.......................................................................</w:t>
      </w:r>
    </w:p>
    <w:p>
      <w:pPr>
        <w:pStyle w:val="Normal"/>
        <w:ind w:left="374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prawność artykulacyjna: </w:t>
      </w:r>
      <w:r>
        <w:rPr>
          <w:rFonts w:cs="Comic Sans MS" w:ascii="Comic Sans MS" w:hAnsi="Comic Sans MS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ostępy w nauce języków obcych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obr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zadawalają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niezadowalając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Oceny szkolne z poszczególnych przedmiotów nauczania z ostatniego semestru lub końca roku szkolneg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język polski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 xml:space="preserve">.........................................          geografia </w:t>
        <w:tab/>
        <w:t>....................................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język angielski  .......................................           informatyka </w:t>
        <w:tab/>
        <w:t>....................................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język niemiecki .......................................           fizyka </w:t>
        <w:tab/>
        <w:t>...................................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historia</w:t>
        <w:tab/>
        <w:tab/>
        <w:t>.......................................       biologia</w:t>
        <w:tab/>
        <w:t>....................................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matematyka   </w:t>
        <w:tab/>
        <w:t>.......................................       muzyka</w:t>
        <w:tab/>
        <w:t>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Do skierowania należy dołączyć, co najmniej 2 sprawdziany ortograficzne lub samodzielne prace pisemne ucznia, który poza tym winien dostarczyć na badania zeszyty z języka polskiego (lub innych przedmiotów), w miarę możliwości od najwcześniejszego okresu nauki szkolnej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....................................................</w:t>
        <w:tab/>
        <w:t>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ab/>
        <w:tab/>
        <w:t>data</w:t>
        <w:tab/>
        <w:tab/>
        <w:tab/>
        <w:t xml:space="preserve">    podpis dyrektora szkoły</w:t>
        <w:tab/>
        <w:tab/>
        <w:t xml:space="preserve">      podpis nauczyciela polonist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00" w:firstLine="1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.Zgoda rodziców na zgłoszenie dziecka do porad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103" w:hanging="2703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yrażam zgodę na zgłoszenie mojego dziecka do PP-P w Ustrzykach Dolnych.</w:t>
      </w:r>
    </w:p>
    <w:p>
      <w:pPr>
        <w:pStyle w:val="Normal"/>
        <w:tabs>
          <w:tab w:val="clear" w:pos="708"/>
          <w:tab w:val="left" w:pos="900" w:leader="none"/>
        </w:tabs>
        <w:ind w:left="301" w:hanging="2703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left="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ę na gromadzenie danych osobowych mojego dziecka oraz wykorzystanie i przetwarzanie ich przez Poradnię w związku postępowaniem diagnostycznym/terapeutycznym i innymi działaniami statutowymi Poradni (w rozumieniu ustawy z dnia 29 sierpnia 1997r. o ochronie danych osobowych DZ.U. nr 133, poz.883 z póź. zm.)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</w:rPr>
        <w:t>podpis matki(prawnego opiekuna)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.........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</w:rPr>
        <w:t>podpis ojca (prawnego opiekuna)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</w:rPr>
        <w:t>podpis pełnoletniego ucznia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00" w:firstLine="100"/>
        <w:rPr/>
      </w:pPr>
      <w:r>
        <w:rPr/>
        <w:t>……………………………………</w:t>
      </w:r>
    </w:p>
    <w:p>
      <w:pPr>
        <w:pStyle w:val="Normal"/>
        <w:ind w:left="300" w:firstLine="100"/>
        <w:rPr/>
      </w:pPr>
      <w:r>
        <w:rPr/>
        <w:t xml:space="preserve">          </w:t>
      </w:r>
      <w:r>
        <w:rPr/>
        <w:t>(miejscowość, 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1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7:00Z</dcterms:created>
  <dc:creator>Lucyna</dc:creator>
  <dc:description/>
  <cp:keywords/>
  <dc:language>en-US</dc:language>
  <cp:lastModifiedBy>Poradnia Pszychologiczno Pedagogiczna</cp:lastModifiedBy>
  <cp:lastPrinted>2013-04-23T11:10:00Z</cp:lastPrinted>
  <dcterms:modified xsi:type="dcterms:W3CDTF">2018-03-23T08:47:00Z</dcterms:modified>
  <cp:revision>2</cp:revision>
  <dc:subject/>
  <dc:title>  Dębica, dnia </dc:title>
</cp:coreProperties>
</file>